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Ladislav JUKL a Dušan EHMIG poř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lang w:val="en-US"/>
        </w:rPr>
        <w:t>ádají vlakový výlet do Prahy do Strahovské knihovny a Břevnovského kláštera.</w:t>
      </w:r>
    </w:p>
    <w:p>
      <w:pPr>
        <w:pStyle w:val="Normal"/>
        <w:autoSpaceDE w:val="false"/>
        <w:spacing w:lineRule="auto" w:line="240" w:before="102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Výlet se uskuteč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í v sobotu 9. dubna 2022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raz zúčastněn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ých je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v 6:30 v nádražní budově v Pardubicí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Zájemci se nahlásí do 2. dubna 2022 u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p. Ladislava Jukla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řihl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ášeni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budou ti, kteří složí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zálohu 200,-Kč,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která se v případě neúčasti přihlášenéh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nevrací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V případě nemoci přihlášeného se záloha vra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10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Jízdné za děti do 6 let věku se neplat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í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Jízdné za Dvakačovick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é děti do 16 let věku hradí obec Dvakačovice a za děti sboru Farní sbor. 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Cílem naš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í cesty je: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návštěva jedné z nejkrásnějších knihoven v ČR - knihovny ve Strahovském klášteře (vstupné zdarma), oběd s místním pivem v Klášterním šenku v areálu Břevnovského kláštera, a potom prohlídá Břevnovského kláštera (vstupné dobrovolné). Zbude čas i na individuální program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ZMĚNA PROGRAMU JE MOŽN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Á</w:t>
      </w:r>
    </w:p>
    <w:p>
      <w:pPr>
        <w:pStyle w:val="Normal"/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31"/>
          <w:szCs w:val="31"/>
          <w:lang w:val="en-US"/>
        </w:rPr>
        <w:t>K obědu se nab</w:t>
      </w:r>
      <w:r>
        <w:rPr>
          <w:rFonts w:cs="Times New Roman" w:ascii="Times New Roman" w:hAnsi="Times New Roman"/>
          <w:sz w:val="31"/>
          <w:szCs w:val="31"/>
          <w:lang w:val="en-US"/>
        </w:rPr>
        <w:t>ízí vepřová krkovička, nebo vepřová panenka v ceně cca 200,-Kč. Obojí s opékanými brambory a okurkovým salátem. Cenu dětské porce upřesníme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Odjezd z Pardubice hl.n. –  06:45 hod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Parkování se nabízí u Alberta proti nádraž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í v podzemních garážích za 80,- na 12hod., anebo u Uni Hobby, kde se také platí. Budeme tam brzy ráno, tak to snad bude fungovat.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Odjezd z Prahy do Pardubic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6:25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s př</w:t>
      </w:r>
      <w:r>
        <w:rPr>
          <w:rFonts w:cs="Times New Roman" w:ascii="Times New Roman" w:hAnsi="Times New Roman"/>
          <w:sz w:val="32"/>
          <w:szCs w:val="32"/>
          <w:lang w:val="en-US"/>
        </w:rPr>
        <w:t>íjezdem do Pardubic 17:28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, Sraz na Hlavním nádraží v Praze v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16: 10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ho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Co si vzít na cestu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aději mějte po ruce i nad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ále respirátor a pár drobných na zakoupení jízdenky MHD. Též přiměřený finanční obnos, osobní doklady, dostatek pití a něco málo energetického k zakousnutí, případně i trekkingové hole. Samozřejmostí je dobrá nálad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8:00Z</dcterms:created>
  <dc:creator>Martina</dc:creator>
  <dc:description/>
  <dc:language>en-US</dc:language>
  <cp:lastModifiedBy>Martina</cp:lastModifiedBy>
  <dcterms:modified xsi:type="dcterms:W3CDTF">2022-03-28T18:09:00Z</dcterms:modified>
  <cp:revision>1</cp:revision>
  <dc:subject/>
  <dc:title/>
</cp:coreProperties>
</file>