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KLADNÍ ŠKOLA VEJVAN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e nařízení zákona č.561/2004 Sb., § 36 a 46 vyhlašuj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ZÁPIS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DO 1. ROČNÍKU ZŠ PRO ŠKOLNÍ ROK </w:t>
      </w:r>
      <w:r>
        <w:rPr>
          <w:b/>
          <w:sz w:val="36"/>
          <w:szCs w:val="36"/>
          <w:u w:val="single"/>
        </w:rPr>
        <w:t>2021/2022.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zhledem k opatřením vlády proběhne zápis online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DKAZ PRO ONLINE REGISTRAC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https://aplikace.zapisyonline.cz/SOL/PublicWeb/zsvejvanovice/KWE015_Prihlaska.aspx?ID=4273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Zapsat se musí každé dítě, které k 31. 8. 2021 dovrší šesti let.</w:t>
      </w:r>
    </w:p>
    <w:p>
      <w:pPr>
        <w:pStyle w:val="Normal"/>
        <w:spacing w:before="280" w:after="280"/>
        <w:ind w:left="4248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Mgr. Vladimír Dvořák, ředitel školy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ce informací o škole a zápisu získáte na internetu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sz w:val="32"/>
            <w:szCs w:val="32"/>
          </w:rPr>
          <w:t>http://www.zsvejvanovice.cz/</w:t>
        </w:r>
      </w:hyperlink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k základnímu vzdělávání: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ttp://www.zsvejvanovice.cz/clanek/1028/zapis-zadost-o-prijeti-k-zakladnimu-vzdelavani</w:t>
        </w:r>
      </w:hyperlink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školní docházky: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http://www.zsvejvanovice.cz/clanek/1035/zapis-zadost-o-odklad</w:t>
        </w:r>
      </w:hyperlink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lněné žádosti můžete dát do schránky na škole nebo poslat poštou.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zapisyonline.cz/SOL/PublicWeb/zsvejvanovice/KWE015_Prihlaska.aspx?ID=4273" TargetMode="External"/><Relationship Id="rId3" Type="http://schemas.openxmlformats.org/officeDocument/2006/relationships/hyperlink" Target="http://www.zsvejvanovice.cz/" TargetMode="External"/><Relationship Id="rId4" Type="http://schemas.openxmlformats.org/officeDocument/2006/relationships/hyperlink" Target="http://www.zsvejvanovice.cz/clanek/1028/zapis-zadost-o-prijeti-k-zakladnimu-vzdelavani" TargetMode="External"/><Relationship Id="rId5" Type="http://schemas.openxmlformats.org/officeDocument/2006/relationships/hyperlink" Target="http://www.zsvejvanovice.cz/clanek/1035/zapis-zadost-o-odkl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3:00Z</dcterms:created>
  <dc:creator>Základní škola</dc:creator>
  <dc:description/>
  <dc:language>en-US</dc:language>
  <cp:lastModifiedBy>Data</cp:lastModifiedBy>
  <cp:lastPrinted>2018-04-10T12:56:00Z</cp:lastPrinted>
  <dcterms:modified xsi:type="dcterms:W3CDTF">2021-03-30T09:43:00Z</dcterms:modified>
  <cp:revision>2</cp:revision>
  <dc:subject/>
  <dc:title>Dle nařízení zákona č</dc:title>
</cp:coreProperties>
</file>