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ulturní komise Dvakačovic pořádá v sobotu 30. června 2018 autobusový výlet d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Nových Hradů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djezd účastníků je v </w:t>
      </w:r>
      <w:r>
        <w:rPr>
          <w:b/>
          <w:sz w:val="32"/>
          <w:szCs w:val="32"/>
        </w:rPr>
        <w:t>9.00 od autobusové zastávky Dvakačovic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říjezd je stanoven na </w:t>
      </w:r>
      <w:r>
        <w:rPr>
          <w:b/>
          <w:sz w:val="32"/>
          <w:szCs w:val="32"/>
        </w:rPr>
        <w:t>16.0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očet míst v autobuse je stanoven na 2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ena jízdného tam a zpět je </w:t>
      </w:r>
      <w:r>
        <w:rPr>
          <w:b/>
          <w:sz w:val="32"/>
          <w:szCs w:val="32"/>
        </w:rPr>
        <w:t>150-, Kč,</w:t>
      </w:r>
      <w:r>
        <w:rPr>
          <w:sz w:val="32"/>
          <w:szCs w:val="32"/>
        </w:rPr>
        <w:t xml:space="preserve"> které zájemce uhradí při závazné přihlášc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statní náklady si hradí každý sá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ěd není zajiště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ízdné za dvakačovické děti ZDŠ hradí obec Dvakačovice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/>
        <w:t>Program: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rohlídka zámku a francouzské zahrady, kde se nachází kruhový altán a ozdobná kuchyňská zahrada. Po pískovcové křížové cestě vystoupáme na horní část zámeckého areálu, zříceninu hradu „Nový Hrad“. Do špýcharu mohou zajít všichni obdivovatelé cyklistiky, kde jsou k prohlídce instalovaná kola a různé cyklistické potřeby. Součást zámku tvoří dalších sedm zahrad a rovněž farma s volně žijící zvěří, jeleni lesní a daňci evropští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Po prohlídce areálu zámku se vydáme na </w:t>
      </w:r>
      <w:r>
        <w:rPr>
          <w:b/>
          <w:sz w:val="32"/>
          <w:szCs w:val="32"/>
        </w:rPr>
        <w:t>RŮŽOVÝ PALOUČEK</w:t>
      </w:r>
      <w:r>
        <w:rPr>
          <w:sz w:val="32"/>
          <w:szCs w:val="32"/>
        </w:rPr>
        <w:t>, kde se podle pověsti po velké bitvě sešlo sedm králů, aby sjednali věčný mír. Čeští bratři, kteří se se svou vlastí loučili, zde zakopali kalich a z jejich slz tu vyrostly růže, které nelze nikam přesadit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u w:val="single"/>
        </w:rPr>
        <w:t xml:space="preserve">Zájemci se do 23. června 2018 nahlásí u: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dislava Jukla – gms: 737 275 090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Josefa Ujce - gsm: 724 079 2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5:00Z</dcterms:created>
  <dc:creator>Dušan</dc:creator>
  <dc:description/>
  <cp:keywords/>
  <dc:language>en-US</dc:language>
  <cp:lastModifiedBy>-</cp:lastModifiedBy>
  <cp:lastPrinted>2018-05-14T11:49:00Z</cp:lastPrinted>
  <dcterms:modified xsi:type="dcterms:W3CDTF">2018-06-18T19:38:00Z</dcterms:modified>
  <cp:revision>9</cp:revision>
  <dc:subject/>
  <dc:title>„Pověst o něm se roznesla po celé Sýrii; přinášeli</dc:title>
</cp:coreProperties>
</file>