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nformace TJ Sokol Dvakačovice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Pro příznivce sportu a zdravého pohybu,připravu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J Sokol Dvakačovice na hřišti zmíněné jedno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ozšíření sportovních aktivi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ísto jednoho sloupu s deskou a košem pro košíkovou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terý je na hřišti doposud,bude na protilehlé stran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abudován další sloup s deskou a košem a tím umožně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yužití hřiště již k regulérním zápasům v košíkové,místo</w:t>
      </w:r>
    </w:p>
    <w:p>
      <w:pPr>
        <w:pStyle w:val="Normal"/>
        <w:rPr/>
      </w:pPr>
      <w:r>
        <w:rPr>
          <w:b/>
          <w:sz w:val="36"/>
          <w:szCs w:val="36"/>
        </w:rPr>
        <w:t>doposud jen možného házení jen na 1 koš na jedné straně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ší rozšíření sportovní činnosti přinese umístění dv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řevěných branek na mini kopanou na podlouhlé hřišt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edle hřiště na nohejbal,volejbal a košíkovou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jemci o tento sport tak budou mít možnost se realizov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dnů v týdnu,míče a sítě pro oba sporty budou k dispozici</w:t>
      </w:r>
    </w:p>
    <w:p>
      <w:pPr>
        <w:pStyle w:val="Normal"/>
        <w:rPr/>
      </w:pPr>
      <w:r>
        <w:rPr>
          <w:b/>
          <w:sz w:val="36"/>
          <w:szCs w:val="36"/>
        </w:rPr>
        <w:t xml:space="preserve">na požádání samozřejmě zdarma! Realizace do konc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bna 20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diná podmínka je slušné zacházení se zapůjčeným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ovními pomůckami a pečlivý úklid po zápa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e k chování na hřištích budou k seznámení 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kolské chat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jezděte si protahovat těla do města! Máte hřiště v obci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sokolským NAZDAR  Váš TJ Sokol Dvakač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6:00Z</dcterms:created>
  <dc:creator>Blanka Novotná</dc:creator>
  <dc:description/>
  <cp:keywords/>
  <dc:language>en-US</dc:language>
  <cp:lastModifiedBy>Blanka Novotná</cp:lastModifiedBy>
  <cp:lastPrinted>2014-03-25T17:26:00Z</cp:lastPrinted>
  <dcterms:modified xsi:type="dcterms:W3CDTF">2014-03-25T16:49:00Z</dcterms:modified>
  <cp:revision>2</cp:revision>
  <dc:subject/>
  <dc:title> Informace TJ Sokol Dvakačovice </dc:title>
</cp:coreProperties>
</file>