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akcí TJ Sokol Dvakačovice na rok 2014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souhlasený na členské schůzi dne 21.3.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Úklid hřiště a okolí,včetně lesa a chatičky – 12.4.2014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(vztyčení vlajky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Úklid prostranství okolo kostela před koncertem 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  <w:t>26.4.2014 a po koncertě 4.5-5.5.2014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>3.Již tradiční  pálení čarodějnice s dárky pro děti 30.4.2014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>4.Sportovní akce na hřišti TJ Sokol Dvakačovice- nohejbal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růběžně 03.-10. 2014. Turnaj Petang –květen 2014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>5. Dětský den ve spolupráci s OÚ Dvakačovice a Uhřetice,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zajištění zajímavého programu-termín červen 2014.)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/>
      </w:pPr>
      <w:r>
        <w:rPr>
          <w:sz w:val="36"/>
          <w:szCs w:val="36"/>
        </w:rPr>
        <w:t>6.Stanové městečko pro děti-táboření ve stanech na hřišti,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vaření guláše a po dohodě s Ing.Šůrou sledování hvězd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alekohledy a projekce hvězdné oblohy.Termín prázdniny-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dle počasí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/>
      </w:pPr>
      <w:r>
        <w:rPr>
          <w:sz w:val="36"/>
          <w:szCs w:val="36"/>
        </w:rPr>
        <w:t xml:space="preserve">7.Strašidelný les pro děti,spojený s táborákem a opékáním 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špekáčků. (červenec 2014)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>8.Rozloučení s létem a prázdninami-táborák,hry,pohoštění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ro děti i dospělé. (srpen 2014)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>9.Nohejbalový turnaj starostky TJ Sokol Dvakačovice E.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avelkové o posvícenskou husu,(konaný již 3.ročník !)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áří 2014.(s pohoštěním pro veřejnost i hráče)</w:t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- 2 -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0. Snídaně v pyžamech u společného stolu! Pro ty kteří maj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rádi humor! Nejlepší snídaně a pyžamo vyhrává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(termín-prázdniny 2014-dle počasí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1. Fotbalový turnaj ženy-muži.Dva poločasy 15 mi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o perníkový míč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2..Zájezd II.- opakování-Morava,víno,památky. Termín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(říjen-listopad 2014) i pro občany sousedních obc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3.Strašidelné masky,průvod obcí s lampiony – Halloween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Dětmi i veřejností pochválená akce z roku 20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(listopad2014) Večer posezení s přátel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4. Úklid hřiště-zazimování, tj. úklid laviček a stol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přikrytí venkovního vel.stolu a lavic. (listopad 20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5. Již tradiční 4. zpívání a poslouchání vánočních kol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na hřišti TJ Soklol Dvakačovice s přípitkem svařené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vína a přáním všeho nej do roku 201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(20-21.12.201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Uvedené a plánované akce TJ Sokol Dvakačovice,bez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uvedených přesných termínů,budou upřesněny rozhlas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OÚ Dvakačovice,nebo pozvánkou dány dle počasí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Převážná část akcí se pořádá venku.Díky za pochopen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Sokolové TJ Dvakačovice,připravují uvedené akce be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nároku na jakoukoli odměnu,naopak s investicí vlastníh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času,práce i prostředků. Jedinou odměnou je rado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spokojenost a účast dospělých i dětí. Díky a NAZDAR!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</w:p>
    <w:p>
      <w:pPr>
        <w:pStyle w:val="Normal"/>
        <w:ind w:left="63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4:00Z</dcterms:created>
  <dc:creator>Blanka Novotná</dc:creator>
  <dc:description/>
  <cp:keywords/>
  <dc:language>en-US</dc:language>
  <cp:lastModifiedBy>Blanka Novotná</cp:lastModifiedBy>
  <cp:lastPrinted>2014-03-25T16:42:00Z</cp:lastPrinted>
  <dcterms:modified xsi:type="dcterms:W3CDTF">2014-03-25T15:46:00Z</dcterms:modified>
  <cp:revision>4</cp:revision>
  <dc:subject/>
  <dc:title>Plán akcí TJ Sokol Dvakačovice na rok 2014 :</dc:title>
</cp:coreProperties>
</file>