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>ZÁPIS Z ČLENSKÉ SCHUZ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kola Dvakačovice, konané dne 21. března 2014 v zasedací místnosti 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ůze se zúčastnilo 14 členů organizace, byla tedy usnášení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ůzi zahájila starostka Sokola Eva Pavelková a po přivítání přítomných seznámila všechny s aktuálním stavem žádosti na ČEZ o zavedení elektrické přípojky na hřiště Soko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Z na tuto přípojku požaduje částku 3,200,- Kč, dále pak provést výkopové práce na  cca 20 m kabelu v hloubce 70 cm. Členové Sokola odsouhlasili podání žádosti na ČEZ a provedení výkopových prací svépomo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 osloven pan Horák, který by za částku 17.000,- Kč provedl  instalaci včetně materiálu a revize. Bratr Palatáž navrhl, že osloví pana Poddaného, popř. další elektrikáře a zjistí, jestli by tuto práci neprovedli za nižší čás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pokládané celkové náklady na vybudování elektrické přípojky na hřišti jsou </w:t>
      </w:r>
    </w:p>
    <w:p>
      <w:pPr>
        <w:pStyle w:val="Normal"/>
        <w:rPr/>
      </w:pPr>
      <w:r>
        <w:rPr>
          <w:sz w:val="28"/>
          <w:szCs w:val="28"/>
        </w:rPr>
        <w:t>20.200,- Kč, která se ještě navýší o cca 2.000,- Kč za poplatky stavebnímu úřadu. Odhad celkových nákladů je tedy cca 22.2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ka Sokola sestra  Novotná seznámila členy se stavem konta a možností uhrazení této částky. Po příspěvku OU Dvakačovicr cca 7.000,- Kč, zaplacení 3.200,- Kč z pokladny , 5.040 Kč z reklamních smluv a předpokládaného výtěžku z koncertu cca  3,000 Kč zbývá částku cca 3.960,- Kč. Přítomní členové jednomyslně odsouhlasili, že tuto částku uhradí osobním příspěvkem ve výši cca 220,-  Kč na člena , bude-li potřeb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ka sestra Novotná přednesla zprávu o hospodaření za rok 2013.</w:t>
      </w:r>
    </w:p>
    <w:p>
      <w:pPr>
        <w:pStyle w:val="Normal"/>
        <w:rPr/>
      </w:pPr>
      <w:r>
        <w:rPr>
          <w:sz w:val="28"/>
          <w:szCs w:val="28"/>
        </w:rPr>
        <w:t>Kontrolu hospodaření provedli dne 22.2.2014 předseda  revizní komise sestra Vondrová Eva a jednatel bratr Tesař Pavel a shledali hospodaření Sokola bez závad. Na účtu vedeném u FIO Banky je zůstatek 1.000,- Kč a v pokladně hotovost 4.112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r Novotný seznámil přítomné s dovybavením hřiště pro basketbal a s příslibem pana Krátkého udělat branky na  malou kopa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pak získal 14 firem z Dvakačovic, které se Sokolem uzavřely smlouvu o umístění reklamních panelů na oplocení hřiště Sokola za částku 360,- Kč /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r Tesař informoval o průběhu schůzky s firmou BW Projekce Holice ohledně možnosti dotace od MŠTM na typový projekt výstavby hřiš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doplnila o další podrobnosti ve vztahu k ŽUPĚ Pra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em k tomu, že celkové náklady  cca 3 500 000 Kč by byly velmi vysoko nad možnosti organizace, nebyl návrh doporučen a byl zamítn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m bodem schůze byl plán akcí na rok 201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klid hřiště a klubovny : 12.4.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klid prostranství okolo kostela před koncertem  : 26.4.2014 a po koncertě 4.5.-5.5.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čarodějnice 30.4.201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ětský den ve spolupráci s OU Dvakačovice : termín bude určen po dohodě s 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vícenský turnaj v nohejbalu : zář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anové městečko, strašidelný les, fotbalový zápas ženy : muži, snídaně v pyžamech, prostřeno, letní kino, hvězdy a obloha nad námi, Helloween  průvod , vánoční  setkání u koled na hřišti  -  tyto akce budou konány dle počas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ratr Jiří Šůra informoval, že dodá ponorné čerpadlo na postřik vody na nohejbalové hřiště a bratr Ada Rabas , že zjistí možnost zajištění plastov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ádrže na vod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Členská schůze bere na vědom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právu o připravované elektrofikaci hřiště Soko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právu o uzavření smluv na reklamu a dovybavení hřišt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mítnutí možnosti podání žádosti o dotaci od MŠTM na typový proje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Členská schůze schval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právu o hospodaření za rok 201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án akcí na rok 201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ání žádosti na OU Dvakačovice o zvýšení příspěvku na dobudování el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ípojky na hřišti – termín : pondělí 24.3.2014 zajistí – Pavelko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ijetí nových členů Sokola – Evičky Pavelkové a Petra Novotnéh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igurínu pro pálení čarodějnic zajistí společně František Popilka,Vond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lan, Tesař Pavel, Novotný Josef. Dřevo na hranici zajistí Stodola Ji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apsal: jednatel Tesař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Dvakačovocích dne 21.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37:00Z</dcterms:created>
  <dc:creator>Tesař</dc:creator>
  <dc:description/>
  <dc:language>en-US</dc:language>
  <cp:lastModifiedBy>Tesař</cp:lastModifiedBy>
  <cp:lastPrinted>2014-03-23T17:02:00Z</cp:lastPrinted>
  <dcterms:modified xsi:type="dcterms:W3CDTF">2014-03-23T16:39:00Z</dcterms:modified>
  <cp:revision>2</cp:revision>
  <dc:subject/>
  <dc:title>                      </dc:title>
</cp:coreProperties>
</file>